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580" w:hanging="0"/>
        <w:rPr/>
      </w:pPr>
      <w:r>
        <w:rPr>
          <w:bCs/>
          <w:color w:val="000000"/>
          <w:szCs w:val="28"/>
        </w:rPr>
        <w:t>Принят на двадцать девят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58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ленарном заседани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580" w:hanging="0"/>
        <w:rPr/>
      </w:pPr>
      <w:r>
        <w:rPr>
          <w:bCs/>
          <w:color w:val="000000"/>
          <w:szCs w:val="28"/>
        </w:rPr>
        <w:t>Межпарламентской Ассамбле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580" w:hanging="0"/>
        <w:rPr/>
      </w:pPr>
      <w:r>
        <w:rPr>
          <w:bCs/>
          <w:color w:val="000000"/>
          <w:szCs w:val="28"/>
        </w:rPr>
        <w:t>государств – участников СНГ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580" w:hanging="0"/>
        <w:rPr/>
      </w:pPr>
      <w:r>
        <w:rPr>
          <w:bCs/>
          <w:color w:val="000000"/>
          <w:szCs w:val="28"/>
        </w:rPr>
        <w:t>(постановление № 29-9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58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31 октября 2007 года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8"/>
          <w:lang w:val="en-US"/>
        </w:rPr>
      </w:pPr>
      <w:r>
        <w:rPr>
          <w:b/>
          <w:bCs/>
          <w:color w:val="000000"/>
          <w:sz w:val="2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ЕЖПАРЛАМЕНТСКАЯ  АССАМБЛЕЯ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ГОСУДАРСТВ – УЧАСТНИКОВ  СОДРУЖЕСТВА  НЕЗАВИСИМЫХ  ГОСУДАРСТ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ОДЕЛЬНЫЙ ЗАКОН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безопасности на транспорте</w:t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Закон призван регулировать правовые, организационные, экономические и иные отношения в области обеспечения безопасности транспортного комплекса государств – участников СНГ от актов незаконного вмешательства, техногенных и природных кризисных ситуаций, а также в области обеспечения национальных интересов государств – участников СНГ в сфере транспортной деятельности. 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b/>
          <w:color w:val="000000"/>
          <w:sz w:val="32"/>
          <w:szCs w:val="32"/>
        </w:rPr>
        <w:t>Глава 1. Общие положения</w:t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</w:t>
      </w:r>
      <w:r>
        <w:rPr>
          <w:b/>
          <w:color w:val="000000"/>
          <w:sz w:val="28"/>
          <w:szCs w:val="28"/>
        </w:rPr>
        <w:t xml:space="preserve"> Законодательство о безопасности на транспорте</w:t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онодательство государства – участника СНГ в области безопасности на транспорте состоит из Конституции государства-участника, иных нормативно-правовых актов, международных договоров и соглашений государства – участника СНГ.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 xml:space="preserve">2. Общепризнанные принципы и нормы международного права и международные договоры государства – участника СНГ являются составной частью законодательства, регулирующего безопасность на транспорте. Если международным договором государства – участника СНГ установлены иные правила, чем предусмотренные настоящим Законом, то применяются правила международного договора. 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</w:t>
      </w:r>
      <w:r>
        <w:rPr>
          <w:b/>
          <w:color w:val="000000"/>
          <w:sz w:val="28"/>
          <w:szCs w:val="28"/>
        </w:rPr>
        <w:t xml:space="preserve"> Основные понятия</w:t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настоящего Закона используются следующие основные понятия: </w:t>
      </w:r>
    </w:p>
    <w:p>
      <w:pPr>
        <w:pStyle w:val="Normal"/>
        <w:ind w:firstLine="902"/>
        <w:jc w:val="both"/>
        <w:rPr/>
      </w:pPr>
      <w:r>
        <w:rPr>
          <w:i/>
          <w:color w:val="000000"/>
          <w:sz w:val="28"/>
          <w:szCs w:val="28"/>
        </w:rPr>
        <w:t>акт незаконного вмешательства</w:t>
      </w:r>
      <w:r>
        <w:rPr>
          <w:color w:val="000000"/>
          <w:sz w:val="28"/>
          <w:szCs w:val="28"/>
        </w:rPr>
        <w:t xml:space="preserve"> – действие (бездействие), в том числе террористический акт, направленное на нарушение устойчивости транспортной деятельности;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зопасность на транспорте</w:t>
      </w:r>
      <w:r>
        <w:rPr>
          <w:color w:val="000000"/>
          <w:sz w:val="28"/>
          <w:szCs w:val="28"/>
        </w:rPr>
        <w:t xml:space="preserve"> - состояние транспортной системы государства – участника СНГ, позволяющее обеспечивать национальную безопасность в области транспортной деятельности, устойчивость транспортной деятельности, удовлетворять национальные интересы в области транспортной деятельности, предотвращать (минимизировать) вред здоровью и (или) жизни людей, ущерб имуществу и окружающей среде, экономический ущерб при транспортной деятельности;</w:t>
      </w:r>
    </w:p>
    <w:p>
      <w:pPr>
        <w:pStyle w:val="Normal"/>
        <w:ind w:firstLine="902"/>
        <w:jc w:val="both"/>
        <w:rPr/>
      </w:pPr>
      <w:r>
        <w:rPr>
          <w:i/>
          <w:color w:val="000000"/>
          <w:sz w:val="28"/>
          <w:szCs w:val="28"/>
        </w:rPr>
        <w:t>законодательство государства – участника СНГ 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окупность законов государства – участника СНГ;</w:t>
      </w:r>
    </w:p>
    <w:p>
      <w:pPr>
        <w:pStyle w:val="Normal"/>
        <w:ind w:firstLine="902"/>
        <w:jc w:val="both"/>
        <w:rPr/>
      </w:pPr>
      <w:r>
        <w:rPr>
          <w:i/>
          <w:color w:val="000000"/>
          <w:sz w:val="28"/>
          <w:szCs w:val="28"/>
        </w:rPr>
        <w:t>категориров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деятельность специально уполномоченных органов (организаций) государства – участника СНГ по присвоению категорий транспортным объектам для определения конкретных требований по обеспечению безопасности транспортных объектов, транспортных средств, путей сообщения и т. д.;</w:t>
      </w:r>
    </w:p>
    <w:p>
      <w:pPr>
        <w:pStyle w:val="Normal"/>
        <w:ind w:firstLine="902"/>
        <w:jc w:val="both"/>
        <w:rPr/>
      </w:pPr>
      <w:r>
        <w:rPr>
          <w:i/>
          <w:color w:val="000000"/>
          <w:sz w:val="28"/>
          <w:szCs w:val="28"/>
        </w:rPr>
        <w:t>кризисная ситуация</w:t>
      </w:r>
      <w:r>
        <w:rPr>
          <w:color w:val="000000"/>
          <w:sz w:val="28"/>
          <w:szCs w:val="28"/>
        </w:rPr>
        <w:t xml:space="preserve"> – обстоятельства (обстановка), возникшие на транспорте из-за нарушения его нормального функционирования или воздействия внешней среды, создающие непосредственную угрозу жизни и безопасности людей, устранение которых требует применения нештатных (антикризисных) мер;</w:t>
      </w:r>
    </w:p>
    <w:p>
      <w:pPr>
        <w:pStyle w:val="Normal"/>
        <w:ind w:firstLine="902"/>
        <w:jc w:val="both"/>
        <w:rPr/>
      </w:pPr>
      <w:r>
        <w:rPr>
          <w:i/>
          <w:color w:val="000000"/>
          <w:sz w:val="28"/>
          <w:szCs w:val="28"/>
        </w:rPr>
        <w:t>план готовности</w:t>
      </w:r>
      <w:r>
        <w:rPr>
          <w:color w:val="000000"/>
          <w:sz w:val="28"/>
          <w:szCs w:val="28"/>
        </w:rPr>
        <w:t xml:space="preserve"> – документ, утверждаемый уполномоченным органом (организацией, лицом), определяемым в соответствии с законодательством государства – участника СНГ, содержащий перечень конкретных мер и мероприятий, порядок действий при возникновении кризисных ситуаций, распределение обязанностей персонала и т. д. в целях предупреждения, действий в условиях кризисных ситуаций, а также ликвидации и минимизации последствий кризисных ситуаций;</w:t>
      </w:r>
    </w:p>
    <w:p>
      <w:pPr>
        <w:pStyle w:val="Normal"/>
        <w:ind w:firstLine="902"/>
        <w:jc w:val="both"/>
        <w:rPr/>
      </w:pPr>
      <w:r>
        <w:rPr>
          <w:i/>
          <w:color w:val="000000"/>
          <w:sz w:val="28"/>
          <w:szCs w:val="28"/>
        </w:rPr>
        <w:t>субъекты транспортной деятельности</w:t>
      </w:r>
      <w:r>
        <w:rPr>
          <w:color w:val="000000"/>
          <w:sz w:val="28"/>
          <w:szCs w:val="28"/>
        </w:rPr>
        <w:t xml:space="preserve"> – юридические и (или) физические лица, осуществляющие деятельность в транспортном комплексе государства – участника СНГ;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анспортная деятельность</w:t>
      </w:r>
      <w:r>
        <w:rPr>
          <w:color w:val="000000"/>
          <w:sz w:val="28"/>
          <w:szCs w:val="28"/>
        </w:rPr>
        <w:t xml:space="preserve"> – деятельность, связанная с выполнением организационных и технологических операций по перемещению грузов, пассажиров, багажа и грузобагажа посредством различных видов транспорта или их сочетания, а также другие связанные с перевозкой работы и услуги;</w:t>
      </w:r>
    </w:p>
    <w:p>
      <w:pPr>
        <w:pStyle w:val="Normal"/>
        <w:ind w:firstLine="902"/>
        <w:jc w:val="both"/>
        <w:rPr/>
      </w:pPr>
      <w:r>
        <w:rPr>
          <w:i/>
          <w:color w:val="000000"/>
          <w:sz w:val="28"/>
          <w:szCs w:val="28"/>
        </w:rPr>
        <w:t>транспортный комплекс государства – участника СНГ –</w:t>
      </w:r>
      <w:r>
        <w:rPr>
          <w:color w:val="000000"/>
          <w:sz w:val="28"/>
          <w:szCs w:val="28"/>
        </w:rPr>
        <w:t xml:space="preserve"> единая техническая система государства – участника СНГ, предназначенная для перемещения пассажиров, грузов и грузобагажа; </w:t>
      </w:r>
    </w:p>
    <w:p>
      <w:pPr>
        <w:pStyle w:val="Normal"/>
        <w:ind w:firstLine="902"/>
        <w:jc w:val="both"/>
        <w:rPr/>
      </w:pPr>
      <w:r>
        <w:rPr>
          <w:i/>
          <w:color w:val="000000"/>
          <w:sz w:val="28"/>
          <w:szCs w:val="28"/>
        </w:rPr>
        <w:t>транспортный объект</w:t>
      </w:r>
      <w:r>
        <w:rPr>
          <w:color w:val="000000"/>
          <w:sz w:val="28"/>
          <w:szCs w:val="28"/>
        </w:rPr>
        <w:t xml:space="preserve"> – имущественный комплекс, используемый для выполнения различных операций при осуществлении транспортной деятельности;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гроза безопасности </w:t>
      </w:r>
      <w:r>
        <w:rPr>
          <w:i/>
          <w:color w:val="000000"/>
          <w:sz w:val="28"/>
          <w:szCs w:val="28"/>
          <w:lang w:eastAsia="zh-CN"/>
        </w:rPr>
        <w:t>на транспорте</w:t>
      </w:r>
      <w:r>
        <w:rPr>
          <w:color w:val="000000"/>
          <w:sz w:val="28"/>
          <w:szCs w:val="28"/>
        </w:rPr>
        <w:t xml:space="preserve"> – условия, обстоятельства и причины, способные нанести ущерб национальной безопасности государства – участника СНГ, ущемить его интересы, нарушить устойчивость транспортной деятельности, нанести вред здоровью и (или) жизни людей, ущерб имуществу и окружающей среде.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</w:t>
      </w:r>
      <w:r>
        <w:rPr>
          <w:b/>
          <w:color w:val="000000"/>
          <w:sz w:val="28"/>
          <w:szCs w:val="28"/>
        </w:rPr>
        <w:t xml:space="preserve"> Цели и задачи обеспечения безопасности на транспорте</w:t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>1. Целью обеспечения безопасности на транспорте является обеспечение устойчивого и безопасного функционирования транспортного комплекса государств – участников СНГ, защита интересов личности, общества и государства в транспортном комплексе, транспортных объектов и субъектов транспортной деятельности, потребителей транспортных услуг от актов незаконного вмешательства, от техногенных, природных и иных кризисных ситуаций.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ами обеспечения безопасности на транспорте являются:</w:t>
      </w:r>
    </w:p>
    <w:p>
      <w:pPr>
        <w:pStyle w:val="Normal"/>
        <w:ind w:left="902" w:hanging="0"/>
        <w:jc w:val="both"/>
        <w:rPr/>
      </w:pPr>
      <w:r>
        <w:rPr>
          <w:color w:val="000000"/>
          <w:sz w:val="28"/>
          <w:szCs w:val="28"/>
        </w:rPr>
        <w:t>1) определение угроз безопасности на транспорте;</w:t>
      </w:r>
    </w:p>
    <w:p>
      <w:pPr>
        <w:pStyle w:val="Normal"/>
        <w:ind w:left="902" w:hanging="0"/>
        <w:jc w:val="both"/>
        <w:rPr/>
      </w:pPr>
      <w:r>
        <w:rPr>
          <w:color w:val="000000"/>
          <w:sz w:val="28"/>
          <w:szCs w:val="28"/>
        </w:rPr>
        <w:t>2) оценка уязвимости транспортных объектов;</w:t>
      </w:r>
    </w:p>
    <w:p>
      <w:pPr>
        <w:pStyle w:val="Normal"/>
        <w:ind w:left="902" w:hanging="0"/>
        <w:jc w:val="both"/>
        <w:rPr/>
      </w:pPr>
      <w:r>
        <w:rPr>
          <w:color w:val="000000"/>
          <w:sz w:val="28"/>
          <w:szCs w:val="28"/>
        </w:rPr>
        <w:t>3) категорирование  транспортных объ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разработка и реализация требований и мер в области обеспечения безопасности на транспорт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подготовка специалистов в области обеспечения безопасности на транспорт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) осуществление контроля и надзора в области обеспечения безопасности на транспор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формационное, материально-техническое и научно-техническое обеспечение безопасности на транспор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организация сотрудничества в рамках СНГ в области обеспечения безопасности на транспорт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осполнение правовых пробелов в регулировании безопасности на транспорте в государствах – участниках СНГ.</w:t>
      </w:r>
    </w:p>
    <w:p>
      <w:pPr>
        <w:pStyle w:val="Normal"/>
        <w:ind w:left="9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</w:t>
      </w:r>
      <w:r>
        <w:rPr>
          <w:b/>
          <w:color w:val="000000"/>
          <w:sz w:val="28"/>
          <w:szCs w:val="28"/>
        </w:rPr>
        <w:t xml:space="preserve"> Принципы обеспечения безопасности на транспорте</w:t>
      </w:r>
    </w:p>
    <w:p>
      <w:pPr>
        <w:pStyle w:val="Normal"/>
        <w:ind w:left="9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обеспечения безопасности на транспорте являются:</w:t>
      </w:r>
    </w:p>
    <w:p>
      <w:pPr>
        <w:pStyle w:val="Normal"/>
        <w:ind w:left="902" w:hanging="0"/>
        <w:jc w:val="both"/>
        <w:rPr/>
      </w:pPr>
      <w:r>
        <w:rPr>
          <w:color w:val="000000"/>
          <w:sz w:val="28"/>
          <w:szCs w:val="28"/>
        </w:rPr>
        <w:t>1) законность при обеспечении безопасности на транспорт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риоритет жизни и здоровья людей, минимизации ущерба и вреда жизни и здоровь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ение прав и свобод человека и гражданина при обеспечении безопасности на транспор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четание интересов государства, личности и общества, взаимная ответственность государства, личности и общ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конечная ответственность государства за обеспечение безопасности на транспорт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разумное и законное вмешательство государства в хозяйственную деятельность субъектов транспортной деятельности при обеспечении безопасности на транспорт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) постоянное взаимодействие государств – участников СНГ в области обеспечения безопасности на транспорт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гармонизация и унификация законодательства государств – участников СНГ в области безопасности на транспорте.</w:t>
      </w:r>
    </w:p>
    <w:p>
      <w:pPr>
        <w:pStyle w:val="Normal"/>
        <w:ind w:left="9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.</w:t>
      </w:r>
      <w:r>
        <w:rPr>
          <w:b/>
          <w:color w:val="000000"/>
          <w:sz w:val="28"/>
          <w:szCs w:val="28"/>
        </w:rPr>
        <w:t xml:space="preserve"> Субъекты обеспечения безопасности на транспорте и объекты защиты</w:t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убъектами обеспечения безопасности на транспорте являются: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>1) органы государственной власти и органы местного самоуправления государства – участника СНГ;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>2) субъекты транспортной деятельности;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требители транспортных услуг;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ждународные органы и организации, функционирующие в транспортной сфере.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>2. Объектами защиты в области безопасности на транспорте являются: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требители транспортных услуг;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ранспортные объекты;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убъекты транспортной деятельности;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>4) груз, багаж;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>5) третьи лица, которым может быть причинен вред и (или) ущерб при транспортной деятельности.</w:t>
      </w:r>
    </w:p>
    <w:p>
      <w:pPr>
        <w:pStyle w:val="Normal"/>
        <w:ind w:left="9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6. Права и обязанности субъектов транспортной деятельности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убъект транспортной  деятельности обязан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атывать и осуществлять меры по обеспечению безопасности на транспорте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) разрабатывать и предоставлять уполномоченным органам (организациям) государства – участника СНГ планы готовност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) предоставлять уполномоченным органам государственной власти государства – участника СНГ информацию и документы, необходимые для выполнения их функций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4) незамедлительно сообщать уполномоченным органам государственной власти государства – участника СНГ о возникших угрозах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5) принимать меры по установлению причин и обстоятельств, возникших на транспортных объектах кризисных ситуаций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6) иметь необходимые лицензии разрешения, свидетельства и сертификаты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7) выполнять предписания, постановления и иные законные требования уполномоченных органов государственной власти государства – участника СНГ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8) иметь и содержать в исправном состоянии в соответствии с требованиями безопасности на транспорте транспортные объекты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9) обеспечивать проведение мероприятий по оценке уязвимости и категорированию транспортных объектов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беспечивать подготовку специалистов и персонала в области безопасности на транспорт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бъект транспортной деятельности имеет право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установленном законодательством государства-участника СНГ порядке получать информацию по вопросам безопасности на транспорте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) вносить в органы государственной власти государства – участника СНГ предложения по обеспечению безопасности на транспорте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 Субъекты транспортной </w:t>
      </w:r>
      <w:r>
        <w:rPr>
          <w:color w:val="000000"/>
          <w:sz w:val="28"/>
          <w:szCs w:val="28"/>
          <w:lang w:eastAsia="zh-CN"/>
        </w:rPr>
        <w:t xml:space="preserve">деятельности </w:t>
      </w:r>
      <w:r>
        <w:rPr>
          <w:color w:val="000000"/>
          <w:sz w:val="28"/>
          <w:szCs w:val="28"/>
        </w:rPr>
        <w:t>несут ответственность за несоблюдение требований безопасности на транспорте в соответствии законодательством государства – участника СНГ.</w:t>
      </w:r>
    </w:p>
    <w:p>
      <w:pPr>
        <w:pStyle w:val="Normal"/>
        <w:ind w:left="9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 xml:space="preserve"> Требования по обеспечению безопасности на транспорте</w:t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ребования по обеспечению безопасности на транспорте разрабатываются и устанавливаются уполномоченными органами государственной власти государства – участника СНГ и являются обязательными для исполнения всеми субъектами транспортной деятельности и пользователями транспортных услуг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обые требования по обеспечению безопасности на транспорте в период мобилизации, действия военного или чрезвычайного положения, при удовлетворении особо важных государственных и оборонных нужд, перевозках опасных грузов или иных особых перевозках устанавливаются в соответствии с законодательством государства – участника СНГ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3. Лицензирование определенных законодательством государства – участника СНГ видов деятельности, воздействующих на безопасность на транспорте, осуществляется в установленном порядке уполномоченным органом исполнительной власти государства – участника СНГ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4. Организация подтверждения соответствия продукции, работ, услуг в сфере транспорта требованиям технической безопасности осуществляется в соответствии с законодательством государства – участника СНГ. Контроль и надзор за выполнением требований технической безопасности возлагается на специально уполномоченный орган государства – участника СНГ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5. На субъектов транспортной деятельности может быть возложена обязанность страховать жизнь, здоровье, имущество пассажиров или свою гражданскую ответственность в соответствии с законодательством государства – участника СНГ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обые требования по безопасности отдельных видов транспорта устанавливаются нормативно-правовыми актами государства – участника СНГ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ы государственной власти и местного самоуправления государства – участника СНГ, субъекты транспортной деятельности несут ответственность за непрерывность безопасности на транспорте. Для достижения непрерывности безопасности на транспорте субъекты обеспечения безопасности на транспорте обязаны постоянно анализировать ситуацию с безопасностью на транспорте, выявлять и устранять недостатки и слабые места, совершенствовать правовые, организационные, информационные, финансово-экономические, материально-технические, инновационные способы и методы обеспечения безопасности на транспорт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ля органов государственной власти и местного самоуправления государства – участника СНГ, субъектов транспортной деятельности должны разрабатываться и утверждаться планы готовност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9. Органы государственной власти и местного самоуправления государства – участника СНГ обязаны осуществлять меры по предупреждению и пресечению кризисных ситуаций. К таким мерам относятс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отка и утверждение планов готовност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) осуществление постоянного мониторинга и прогнозирования кризисных ситуаций на транспорте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3) обучение персонала действиям на случай кризисных ситуаций, ознакомление персонала с мероприятиями, предусмотренными планом готовност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4) создание обязательных резервов финансовых и материально-технических средств для предупреждения, управления, ликвидации и минимизации последствий кризисной ситуаци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здание и использование технических средств охраны и наблюдения, создание системы оповещения об угрозе и (или) возникновении кризисной ситуаци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рганизация системы обмена информацией ограниченного доступ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8. </w:t>
      </w:r>
      <w:r>
        <w:rPr>
          <w:b/>
          <w:color w:val="000000"/>
          <w:sz w:val="28"/>
          <w:szCs w:val="28"/>
        </w:rPr>
        <w:t xml:space="preserve">Угрозы безопасности на транспорте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грозами безопасности на транспорте признаются угрозы техногенного, природного и социального характер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угрозам техногенного характера относятся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) высокая степень износа технических средств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) моральная устарелость технических средств транспорта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3) конструктивно-производственные недостатки технических средств транспорт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3. К угрозам природного характера относятс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благоприятные климатические и погодные услов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здействие внешних непрогнозируемых факторов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ихийные бедствия и катастрофы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4. К угрозам социального характера относятс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достаточная профессиональная подготовка персонал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законное вмешательство в деятельность транспортного комплекс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гативное влияние «человеческого фактора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ечень потенциальных угроз безопасности на транспорте определяется уполномоченными органами государственной власти государств – участников СНГ для транспортного комплекса в целом и для каждого вида транспорт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b/>
          <w:color w:val="000000"/>
          <w:sz w:val="32"/>
          <w:szCs w:val="32"/>
        </w:rPr>
        <w:t>Глава 2. Меры по обеспечению безопасности на транспорте</w:t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9. </w:t>
      </w:r>
      <w:r>
        <w:rPr>
          <w:b/>
          <w:color w:val="000000"/>
          <w:sz w:val="28"/>
          <w:szCs w:val="28"/>
        </w:rPr>
        <w:t>Оценка уязвимости объектов транспортного комплекса</w:t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ценка уязвимости объектов транспортного комплекса государства – участника СНГ проводится уполномоченным органом в соответствии с методикой, разрабатываемой уполномоченными органами исполнительной власти государства – участника СНГ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ценка уязвимости должна проводиться не реже одного раза в два года для всех объектов транспортного комплекса, независимо от формы собственности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оценке уязвимости объектов транспортного комплекса должны учитываться следующие характеристики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гнозируемый и возможный ущерб от кризисных ситуаци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жарная, радиационная, антитеррористическая, химическая и иная защищенность объекта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3) укомплектованность объекта необходимыми спецсредствами, средствами оповещения и связи (сигнализации), средствами защиты, наличие плана эвакуаци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е необходимых лицензий и сертификатов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ровень наблюдения и охраны объект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личие плана готовности и степень подготовленности персонал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рганизация контроля и надзора за состоянием объекта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0.</w:t>
      </w:r>
      <w:r>
        <w:rPr>
          <w:b/>
          <w:color w:val="000000"/>
          <w:sz w:val="28"/>
          <w:szCs w:val="28"/>
        </w:rPr>
        <w:t xml:space="preserve"> Категорирование объектов транспортного комплекса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определения конкретных требований по обеспечению безопасности транспортных объектов, транспортных средств, путей сообщения, особенностей предупреждения, пресечения, действий в условиях кризисных ситуаций, управления кризисной ситуацией, ликвидации (минимизации) последствий кризисной ситуации, условий страхования, сертификации и лицензирования в транспортной деятельности транспортным объектам присваиваются категории в соответствии со степенью их уязвимо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тегории объектов транспортного комплекса определяются уполномоченными органами исполнительной власти государства – участника СНГ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3. Категорированные объекты транспортного комплекса включаются в государственный реестр объектов транспортного комплекса, который ведет уполномоченный орган исполнительной власти государства – участника СНГ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тегорирование объектов транспортного комплекса осуществляет уполномоченный орган (организация), определяемый в соответствии с законодательством государства – участника СНГ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1.</w:t>
      </w:r>
      <w:r>
        <w:rPr>
          <w:b/>
          <w:color w:val="000000"/>
          <w:sz w:val="28"/>
          <w:szCs w:val="28"/>
        </w:rPr>
        <w:t xml:space="preserve"> Кадровые вопросы при обеспечении безопасности на транспорте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необходимой подготовки кадров, отвечающих за обеспечение безопасности на транспорте, уполномоченный орган исполнительной власти государства – участника СНГ формирует перечень специальностей, требуемых для обеспечения безопасности на различных видах транспорта, а также разрабатывает образовательные стандарты и нормативы по данным специальностям, вносит предложения в специально уполномоченный орган государства – участника СНГ по формированию государственного заказа на подготовку соответствующих специалистов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трудники служб безопасности транспортных объектов должны иметь квалификацию, соответствующую требованиям к данной специальности, которую должны подтверждать и повышать не реже чем один раз в два год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бования к сотрудникам служб безопасности транспортных объектов определяются законодательством государства – участника СНГ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трудники служб безопасности транспортных объектов и иные сотрудники, в обязанности которых входит обеспечение безопасности на транспорте, подлежат обязательному страхованию жизни и здоровья за счет работодател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2.</w:t>
      </w:r>
      <w:r>
        <w:rPr>
          <w:b/>
          <w:color w:val="000000"/>
          <w:sz w:val="28"/>
          <w:szCs w:val="28"/>
        </w:rPr>
        <w:t xml:space="preserve"> Ограничения при приеме на работу сотрудников на должности, связанные с обеспечением безопасности на транспорте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 При приеме граждан на работу, связанную с обеспечением безопасности на транспорте, и заключении трудового договора в нем могут быть предусмотрены ограничения, связанные с режимом работы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 На работу в качестве персонала, работа которого связана с обеспечением безопасности на транспорте, не могут быть приняты, а в случае принятия подлежат увольнению лица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меющие непогашенную или неснятую судимость за совершение умышленного преступле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) состоящие на учете в органах здравоохранения по поводу психического заболевания, алкоголизма или наркомани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3) уволенные с государственной службы, из органов прокуратуры, правоохранительных и судебных органов по компрометирующим основаниям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отношении которых имеется отрицательное заключение органов внутренних дел по результатам проверки на предмет возможности допуска к работам, связанным с эксплуатацией транспортных объектов, представляющих повышенную опасность для жизни и здоровья людей, а также для окружающей среды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5) иные ограничения, установленные законодательством государства – участника СН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3.</w:t>
      </w:r>
      <w:r>
        <w:rPr>
          <w:b/>
          <w:color w:val="000000"/>
          <w:sz w:val="28"/>
          <w:szCs w:val="28"/>
        </w:rPr>
        <w:t xml:space="preserve"> Информационное обеспечение безопасности на транспорте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онное обеспечение безопасности на транспорте организуется и осуществляется органами исполнительной власти государства – участника СНГ при активном взаимодействии и сотрудничестве со всеми субъектами транспортной деятельности, гражданами и организациям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нформационное обеспечение безопасности на транспорте включает в себя сбор, обработку, хранение и анализ информации о грузоотправителях, пассажирах, грузах, о происшествиях и кризисных ситуациях, инцидентах и других данных, касающихся обеспечения информацией безопасности на транспорте и доведения необходимой информации до населения, потребителей транспортных услуг, субъектов транспортной деятельности и иных заинтересованных лиц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 В целях своевременного осуществления мер по предотвращению кризисных ситуаций и для согласованной работы и сотрудничества между органами исполнительной власти государства – участника СНГ и субъектами транспортной деятельности создается информационный банк данных о грузоотправителях, пассажирах, грузах, о происшествиях и кризисных ситуациях, инцидентах и других данных (далее – банк данных), который ведет уполномоченный орган государства – участника СНГ. Информационные ресурсы банка данных являются информацией с ограниченным доступом, особенности использования, предоставления и защиты которой регулируются законодательством государства – участника СНГ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ециально уполномоченный орган исполнительной власти государства – участника СНГ сотрудничает с компетентными органами других государств СНГ и иных иностранных государств на стадиях сбора и обмена информацией, касающейся обеспечения безопасности на транспорт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4.</w:t>
      </w:r>
      <w:r>
        <w:rPr>
          <w:b/>
          <w:color w:val="000000"/>
          <w:sz w:val="28"/>
          <w:szCs w:val="28"/>
        </w:rPr>
        <w:t xml:space="preserve"> Финансирование обеспечения безопасности на транспорте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нансирование обеспечения безопасности на транспорте осуществляется за счет государственных бюджетных средств всех уровней (в том числе средств местного бюджета), за счет собственных средств субъектов транспортной деятельности, а также иных средств, не запрещенных законодательством государства – участника СНГ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ординацию финансирования за счет государственных бюджетных средств мероприятий по безопасности на транспорте осуществляет специально уполномоченный орган исполнительной власти государства – участника СНГ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оценки потребностей бюджетов всех уровней и субъектов транспортной деятельности в финансировании безопасности на транспорте, а также порядок обращения субъектов транспортной деятельности за финансовой поддержкой определяются высшим органов исполнительной власти государства – участника СНГ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целях обеспечения финансирования безопасности на транспорте субъекты транспортной деятельности могут формировать целевые фонды в порядке, предусмотренном законодательством государства – участника СНГ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15. </w:t>
      </w:r>
      <w:r>
        <w:rPr>
          <w:b/>
          <w:color w:val="000000"/>
          <w:sz w:val="28"/>
          <w:szCs w:val="28"/>
        </w:rPr>
        <w:t>Материально-техническое обеспечение безопасности на транспорте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териально-техническое обеспечение безопасности на транспорте включает в себя снабжение транспортных объектов необходимыми средствами поддержания безопасности в нормативно установленных объемах. Объемы обеспечения необходимыми средствами утверждаются уполномоченным органом исполнительной власти государства – участника СНГ для всех транспортных объектов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атериально-техническое обеспечение безопасности на транспорте осуществляется субъектами транспортной деятельности преимущественно за свой счет. Материально-техническое обеспечение безопасности на транспорте аварийно-технических, экстренных и иных государственных аварийно-спасательных служб осуществляется за счет соответствующего бюджета государства – участника СНГ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инансирование научно-исследовательских работ в области обеспечения безопасности на транспорте должно осуществляться за счет соответствующего бюджета государства – участника СНГ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6.</w:t>
      </w:r>
      <w:r>
        <w:rPr>
          <w:b/>
          <w:color w:val="000000"/>
          <w:sz w:val="28"/>
          <w:szCs w:val="28"/>
        </w:rPr>
        <w:t xml:space="preserve"> Особенности ресурсного обеспечения безопасности на транспорте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 Ресурсное обеспечение безопасности на транспорте в период предупреждения, пресечения, управления кризисной ситуацией и ликвидации ее последствий осуществляется за счет средств субъекта транспортной деятельно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ресурсного обеспечения в период управления кризисной ситуацией, ликвидации (минимизации) ее последствий определяется планом готовно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b/>
          <w:color w:val="000000"/>
          <w:sz w:val="32"/>
          <w:szCs w:val="32"/>
        </w:rPr>
        <w:t>Глава III. Государственное управление в области обеспечения безопасности на транспорте</w:t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7.</w:t>
      </w:r>
      <w:r>
        <w:rPr>
          <w:b/>
          <w:color w:val="000000"/>
          <w:sz w:val="28"/>
          <w:szCs w:val="28"/>
        </w:rPr>
        <w:t xml:space="preserve"> Система государственного управления в области обеспечения безопасности на транспорте</w:t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 Система государственного управления государства – участника СНГ в области обеспечения безопасности на транспорте включает в себя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) органы государственной власти всех уровней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2) органы местного самоуправления или иные местные органы власти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ждународные органы и организаци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 Государственное управление безопасностью на транспорте основывается на субординации и координации органов государственной власти государства – участника СНГ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ординацию деятельности органов исполнительной власти государства – участника СНГ осуществляет специально уполномоченный орган исполнительной власти, определяемый в соответствии с законодательством государства – участника СНГ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деление компетенций органов государственной власти и органов местного самоуправления или иных местных органов власти государства – участника СНГ определяется в соответствии с Конституцией государства-участника, настоящим Законом и иным законодательством государства-участника в области безопасности на транспорт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18. </w:t>
      </w:r>
      <w:r>
        <w:rPr>
          <w:b/>
          <w:color w:val="000000"/>
          <w:sz w:val="28"/>
          <w:szCs w:val="28"/>
        </w:rPr>
        <w:t>Государственный контроль и надзор за обеспечением безопасности на транспорте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осударственный контроль и надзор за обеспечением безопасности на транспорте и соблюдением законодательства государства – участника СНГ в области безопасности на транспорте осуществляют уполномоченные органы исполнительной власти государства-участник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 Уполномоченный орган исполнительной власти государства – участника СНГ определяет порядок осуществления контроля и надзора в отношении различных видов транспорт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полномоченные органы исполнительной власти в области осуществления контроля и надзора за безопасностью на транспорте несут ответственность за причиненный вред и ущерб в случаях, установленных законодательством государства – участника СНГ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осуществлении контроля и надзора субъекты транспортной деятельности имеют право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) на государственную и общественную защиту при проведении мероприятий по контролю и надзору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) на присутствие представителей субъекта транспортной деятельности при проведении мероприятий по контролю и надзору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3) на необходимые объяснения и разъяснения в ходе проведения мероприятий по контролю и надзору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4) на ознакомление с результатами мероприятий по контролю и надзору, на письменное выражение согласия или несогласия с результатами проведенных мероприятий по контролю и надзору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5) на обжалование действий (бездействия) органов государственной власти в области контроля и надзора в порядке подчиненности и судебном порядке в соответствии с законодательством государства – участника СНГ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9.</w:t>
      </w:r>
      <w:r>
        <w:rPr>
          <w:b/>
          <w:color w:val="000000"/>
          <w:sz w:val="28"/>
          <w:szCs w:val="28"/>
        </w:rPr>
        <w:t xml:space="preserve"> Международное сотрудничество в области безопасности на транспорте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целях координации усилий и взаимодействия в области обеспечения безопасности на транспорте государство – участник СНГ осуществляет сотрудничество в области обеспечения безопасности на транспорте с иными государствами – участниками СНГ и иностранными государствами, их правоохранительными органами, специальными службами, а также с международными организациями. Порядок осуществления сотрудничества определяется законодательством государства – участника СНГ, а также международными договорами и соглашениям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осуществлении международного сотрудничества в области безопасности на транспорте учитываются национальные экономические и геополитические интересы государства – участника СНГ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 При разработке и принятии нормативно-правовых актов в области безопасности на транспорте должны учитываться требования и рекомендации международных организаций в области безопасности на транспорт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лава 4. Расследование кризисных ситуаций и ответственность за нарушения в области безопасности на транспорте</w:t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0.</w:t>
      </w:r>
      <w:r>
        <w:rPr>
          <w:b/>
          <w:color w:val="000000"/>
          <w:sz w:val="28"/>
          <w:szCs w:val="28"/>
        </w:rPr>
        <w:t xml:space="preserve"> Расследование кризисных ситуаций на транспорте</w:t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 xml:space="preserve">1. В соответствии с законодательством государства – участника СНГ для всестороннего и полного установления причин и обстоятельств возникших кризисных ситуаций проводится расследование. 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 xml:space="preserve">2. Уполномоченный орган государства – участника СНГ формирует комиссии по расследованию причин и обстоятельств кризисной ситуации на транспорте, назначает руководящие органы комиссии, формирует ее состав. 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ссия по расследованию причин и обстоятельств кризисной ситуации в ходе расследования имеет право получать любую информацию о ходе расследования от правоохранительных органов государства – участника СНГ, привлекать при необходимости экспертные организации и специалистов в области безопасности на транспорте, получать необходимую информацию и содействие от субъектов транспортной деятельности.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результатам расследования составляется документ, в котором указываются все причины и обстоятельства кризисной ситуации, размер причиненного вреда, допущенные нарушения требований безопасности на транспорте, а также меры, которые были приняты для устранения и минимизации последствий кризисной ситуации.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териалы расследования направляются в специально уполномоченный орган государства – участника СНГ в области безопасности на транспорте. По результатам каждой расследованной кризисной ситуации специально уполномоченный орган должен провести анализ причин и условий возникшей кризисной ситуации, а также способствовать выработке мер по предупреждению аналогичных кризисных ситуаций.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1.</w:t>
      </w:r>
      <w:r>
        <w:rPr>
          <w:b/>
          <w:color w:val="000000"/>
          <w:sz w:val="28"/>
          <w:szCs w:val="28"/>
        </w:rPr>
        <w:t xml:space="preserve"> Ответственность за нарушения в области безопасности на транспорте</w:t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Лица, причинившие вред жизни, здоровью и (или) имуществу потребителей транспортных услуг, субъектов транспортной деятельности и иных лиц, несут гражданскую, административную, уголовную и иную ответственность в соответствии с законодательством государства – участника СНГ. 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убъекты транспортной деятельности, нарушившие законодательство о безопасности на транспорте, причинившие убытки и вред потребителям транспортных услуг, несут гражданскую и административную ответственность в порядке, предусмотренном законодательством государства – участника СНГ. 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ы государственной власти, местного самоуправления, государственные служащие и должностные лица, ответственные за обеспечение безопасности на транспорте, в случае причинения вреда и нарушения законодательства в области безопасности на транспорте несут уголовную, материальную, дисциплинарную, административную и гражданскую ответственность в соответствии с законодательством государства – участника СНГ. 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902"/>
        <w:jc w:val="both"/>
        <w:rPr/>
      </w:pPr>
      <w:r>
        <w:rPr>
          <w:b/>
          <w:color w:val="000000"/>
          <w:sz w:val="32"/>
          <w:szCs w:val="32"/>
        </w:rPr>
        <w:t xml:space="preserve">Глава 5. </w:t>
      </w:r>
      <w:r>
        <w:rPr>
          <w:b/>
          <w:color w:val="000000"/>
          <w:sz w:val="32"/>
          <w:szCs w:val="32"/>
          <w:lang w:eastAsia="zh-CN"/>
        </w:rPr>
        <w:t>Заключительные положения</w:t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>Статья 22.</w:t>
      </w:r>
      <w:r>
        <w:rPr>
          <w:b/>
          <w:color w:val="000000"/>
          <w:sz w:val="28"/>
          <w:szCs w:val="28"/>
        </w:rPr>
        <w:t xml:space="preserve"> Порядок рассмотрения, принятия и одобрения настоящего Закона органами законодательной (представительной) власти государств – участников СНГ</w:t>
      </w:r>
    </w:p>
    <w:p>
      <w:pPr>
        <w:pStyle w:val="Normal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 xml:space="preserve">Порядок рассмотрения, принятия и одобрения настоящего Закона органами законодательной (представительной) власти устанавливается законодательством государства – участника СН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3.</w:t>
      </w:r>
      <w:r>
        <w:rPr>
          <w:b/>
          <w:color w:val="000000"/>
          <w:sz w:val="28"/>
          <w:szCs w:val="28"/>
        </w:rPr>
        <w:t xml:space="preserve"> Ответственность за нарушение законодательства о безопасности на транспорте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Нарушение законодательства о безопасности на транспорте влечет за собой дисциплинарную, административную, уголовную и иную ответственность, предусмотренную законодательством государства – участника СНГ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50:00Z</dcterms:created>
  <dc:creator>Ksyuha</dc:creator>
  <dc:description/>
  <cp:keywords/>
  <dc:language>en-US</dc:language>
  <cp:lastModifiedBy>TadovskayaTV</cp:lastModifiedBy>
  <cp:lastPrinted>2007-09-28T10:03:00Z</cp:lastPrinted>
  <dcterms:modified xsi:type="dcterms:W3CDTF">2007-11-30T07:59:00Z</dcterms:modified>
  <cp:revision>5</cp:revision>
  <dc:subject/>
  <dc:title>ПРОЕКТ</dc:title>
</cp:coreProperties>
</file>