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ПРЕМИЯ  «ЗА ВЫДАЮЩИЙСЯ ЛИЧНЫЙ ВКЛАД В УКРЕПЛЕНИЕ ТРАНСПОРТНОЙ БЕЗОПАСНО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Награда учреждена Оргкомитетом Международной научно-практической конференции «Терроризм и безопасность на транспорте»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Награда присуждается физическим лица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Наградой отмечаются за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а) физических лиц, которые своими действиями предотвратили транспортные происшествия и серьезные инциденты;</w:t>
      </w:r>
    </w:p>
    <w:p>
      <w:pPr>
        <w:pStyle w:val="TextBody"/>
        <w:ind w:firstLine="709"/>
        <w:rPr/>
      </w:pPr>
      <w:r>
        <w:rPr/>
        <w:t xml:space="preserve">б) физических  лиц, которые в нештатных ситуациях с риском для собственной жизни предприняли меры, позволившие спасти жизни людей, технику, смягчить последствия  происшествия на транспорте. </w:t>
      </w:r>
    </w:p>
    <w:p>
      <w:pPr>
        <w:pStyle w:val="TextBodyIndent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Основным критерием является степень личного участия,  своевременность  принятых  решений в  условиях  аварийной ситуации, уменьшение тяжести ее последствий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</w:rPr>
        <w:t>В представлении к награде указываются ( в свободной форме)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акие действия были предприняты по спасению жизни людей и техники и степень риска, которому подвергались лица, представленные к награде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какие физические и психологические ресурсы были затрачены при предотвращении аварийной ситуац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</w:rPr>
        <w:t>подробности ситуации с представлением подтверждающих материалов (статьи в СМИ и др.).</w:t>
      </w:r>
    </w:p>
    <w:p>
      <w:pPr>
        <w:pStyle w:val="TextBody"/>
        <w:ind w:firstLine="709"/>
        <w:rPr/>
      </w:pPr>
      <w:r>
        <w:rPr/>
        <w:t xml:space="preserve">Лауреатам вручается Диплом «За выдающийся личный вклад в укрепление транспортной безопасности» и  специальные призы  Оргкомитета конференции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5:00Z</dcterms:created>
  <dc:creator>Nina</dc:creator>
  <dc:description/>
  <cp:keywords/>
  <dc:language>en-US</dc:language>
  <cp:lastModifiedBy>Nina</cp:lastModifiedBy>
  <cp:lastPrinted>2013-11-24T22:00:00Z</cp:lastPrinted>
  <dcterms:modified xsi:type="dcterms:W3CDTF">2013-11-30T21:50:00Z</dcterms:modified>
  <cp:revision>13</cp:revision>
  <dc:subject/>
  <dc:title/>
</cp:coreProperties>
</file>